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451 words)</w:t>
      </w:r>
    </w:p>
    <w:p>
      <w:pPr>
        <w:pStyle w:val="Normal"/>
        <w:rPr/>
      </w:pPr>
      <w:r>
        <w:rPr/>
      </w:r>
    </w:p>
    <w:p>
      <w:pPr>
        <w:pStyle w:val="Normal"/>
        <w:rPr/>
      </w:pPr>
      <w:r>
        <w:rPr/>
        <w:t>The Perils of Printing</w:t>
      </w:r>
    </w:p>
    <w:p>
      <w:pPr>
        <w:pStyle w:val="Normal"/>
        <w:rPr/>
      </w:pPr>
      <w:r>
        <w:rPr/>
        <w:t>By Greg Skalka, President, Under the Hood Computer User Group, CA</w:t>
      </w:r>
    </w:p>
    <w:p>
      <w:pPr>
        <w:pStyle w:val="Normal"/>
        <w:rPr/>
      </w:pPr>
      <w:r>
        <w:rPr/>
        <w:t>March 2017 issue, Drive Light</w:t>
      </w:r>
    </w:p>
    <w:p>
      <w:pPr>
        <w:pStyle w:val="Normal"/>
        <w:rPr/>
      </w:pPr>
      <w:r>
        <w:rPr/>
        <w:t>www.uchug.org</w:t>
      </w:r>
    </w:p>
    <w:p>
      <w:pPr>
        <w:pStyle w:val="Normal"/>
        <w:rPr/>
      </w:pPr>
      <w:r>
        <w:rPr/>
        <w:t>president (at) uchug.org</w:t>
      </w:r>
    </w:p>
    <w:p>
      <w:pPr>
        <w:pStyle w:val="Normal"/>
        <w:rPr/>
      </w:pPr>
      <w:r>
        <w:rPr/>
      </w:r>
    </w:p>
    <w:p>
      <w:pPr>
        <w:pStyle w:val="Normal"/>
        <w:rPr/>
      </w:pPr>
      <w:r>
        <w:rPr/>
        <w:t>Does anyone really need a printer anymore?  When was the last time you printed something from the device you are reading this on?</w:t>
      </w:r>
    </w:p>
    <w:p>
      <w:pPr>
        <w:pStyle w:val="Normal"/>
        <w:rPr/>
      </w:pPr>
      <w:r>
        <w:rPr/>
      </w:r>
    </w:p>
    <w:p>
      <w:pPr>
        <w:pStyle w:val="Normal"/>
        <w:rPr/>
      </w:pPr>
      <w:r>
        <w:rPr/>
        <w:t>If you are reading this on a desktop PC, odds are good you have printed something recently. If reading this on a laptop, you have maybe a 50/50 chance of ever having printed from this device. If you are reading this from your Chromebook or tablet, it is highly unlikely you have ever printed. And if you are viewing this on your smart phone, you not only have good eyesight, but you have no use for printing (and no practical way to do it).</w:t>
      </w:r>
    </w:p>
    <w:p>
      <w:pPr>
        <w:pStyle w:val="Normal"/>
        <w:rPr/>
      </w:pPr>
      <w:r>
        <w:rPr/>
      </w:r>
    </w:p>
    <w:p>
      <w:pPr>
        <w:pStyle w:val="Normal"/>
        <w:rPr/>
      </w:pPr>
      <w:r>
        <w:rPr/>
        <w:t>Printers were once an essential part of a computer system. The first computers needed a printer to provide any kind of an output, since at that point email and the Internet did not exist. Letters and other written communications had to be printed. Before computers, the only way to make multiple copies of your correspondence was to use carbon paper between paper sheets in your typewriter. With a computer and printer, the same document could be printed as many times as desired. Need to make a change to your document? Instead of using liquid paper or correction tape for minor changes, or completely retyping for major ones, the computer user could easily make changes to their saved document and reprint.</w:t>
      </w:r>
    </w:p>
    <w:p>
      <w:pPr>
        <w:pStyle w:val="Normal"/>
        <w:rPr/>
      </w:pPr>
      <w:r>
        <w:rPr/>
      </w:r>
    </w:p>
    <w:p>
      <w:pPr>
        <w:pStyle w:val="Normal"/>
        <w:rPr/>
      </w:pPr>
      <w:r>
        <w:rPr/>
        <w:t>Early printers copied their typewriter predecessors in technique. I once owned a daisy wheel printer, which used the same impact method as a typewriter, but held the printing type on a flat wheel resembling a daisy flower. To print graphics, I also had to have a dot-matrix printer, which, though faster, produced output of poorer quality. Both were black only; it was rare to have a color dot-matrix printer, as it required a special (and expensive) ribbon with bands of different ink colors.</w:t>
      </w:r>
    </w:p>
    <w:p>
      <w:pPr>
        <w:pStyle w:val="Normal"/>
        <w:rPr/>
      </w:pPr>
      <w:r>
        <w:rPr/>
      </w:r>
    </w:p>
    <w:p>
      <w:pPr>
        <w:pStyle w:val="Normal"/>
        <w:rPr/>
      </w:pPr>
      <w:r>
        <w:rPr/>
        <w:t>Being impact printers, both kinds made a lot of noise and shook the table they sat on. The daisy wheel printer used standard sheet paper, while the dot-matrix printer required special paper with holes on the edges to allow the paper to feed. This paper usually had the feed holes on side strips that were perforated for removal, and was sold in boxes of z-folded sheets separated by perforations (one continuous strip of sheets per box). That kind of paper made great printer banners. Dot-matrix impact printers dominated the printing world through the 1980’s but were displaced by laser and ink-jet printers, due to their lower cost, higher quality and faster output.</w:t>
      </w:r>
    </w:p>
    <w:p>
      <w:pPr>
        <w:pStyle w:val="Normal"/>
        <w:rPr/>
      </w:pPr>
      <w:r>
        <w:rPr/>
      </w:r>
    </w:p>
    <w:p>
      <w:pPr>
        <w:pStyle w:val="Normal"/>
        <w:rPr/>
      </w:pPr>
      <w:r>
        <w:rPr/>
        <w:t>I would have thought that dot-matrix printers had gone the way of the Dodo bird, but to my surprise, Office Depot shows 58 dot-matrix impact printers currently available on their web site. They also have the continuous feed paper needed to make those banners. Fry's Electronics at this point only carries ink jet and laser printers.</w:t>
      </w:r>
    </w:p>
    <w:p>
      <w:pPr>
        <w:pStyle w:val="Normal"/>
        <w:rPr/>
      </w:pPr>
      <w:r>
        <w:rPr/>
        <w:t>Laser printers had the highest quality output but were expensive (both in initial cost and in supplies). Ink jet printers were and still are the most popular printer, with good quality and lower cost. They were even more economical if you refilled your own ink cartridges, as the printer makers used the “sell the printer cheap and make it back on the ink” sales model. I once bought ink refill kits and refilled ink cartridges myself, which can be messy, but now I don’t print so much and am lazy. At this point I don’t bother trying to save the few dollars a year refilling would give me.</w:t>
      </w:r>
    </w:p>
    <w:p>
      <w:pPr>
        <w:pStyle w:val="Normal"/>
        <w:rPr/>
      </w:pPr>
      <w:r>
        <w:rPr/>
      </w:r>
    </w:p>
    <w:p>
      <w:pPr>
        <w:pStyle w:val="Normal"/>
        <w:rPr/>
      </w:pPr>
      <w:r>
        <w:rPr/>
        <w:t>Initial ink jet and laser printers were mostly black-only, with color being very expensive. Now all ink jet printers and almost half the laser models available are color. I still have a “photo-quality” ink jet printer that I once used to print photos; it now gathers dust. Today the print quality of even average ink jet printers is good enough for photos, and I print so few now that I usually just get them printed at the Costco photo center.</w:t>
      </w:r>
    </w:p>
    <w:p>
      <w:pPr>
        <w:pStyle w:val="Normal"/>
        <w:rPr/>
      </w:pPr>
      <w:r>
        <w:rPr/>
      </w:r>
    </w:p>
    <w:p>
      <w:pPr>
        <w:pStyle w:val="Normal"/>
        <w:rPr/>
      </w:pPr>
      <w:r>
        <w:rPr/>
        <w:t>Hewlett Packard has most of the printer market today, with Canon in second place. Though Apple still makes Macs, they no longer make printers. I guess the majority of their products today can’t print, anyway.</w:t>
      </w:r>
    </w:p>
    <w:p>
      <w:pPr>
        <w:pStyle w:val="Normal"/>
        <w:rPr/>
      </w:pPr>
      <w:r>
        <w:rPr/>
      </w:r>
    </w:p>
    <w:p>
      <w:pPr>
        <w:pStyle w:val="Normal"/>
        <w:rPr/>
      </w:pPr>
      <w:r>
        <w:rPr/>
        <w:t>Though I still have a few separate printers, like a lot of people, I now use an all-in-one printer, copier and scanner (it also can fax, but who does that anymore?). When my kids were in school and had computers of their own, every computer in the house had its own dedicated printer. These originally connected to the computers via parallel port, and then later through USB. Now my one HP network all-in-one printer does 99% of the household printing for all computers, and I plug one of my USB printers into a computer only occasionally.</w:t>
      </w:r>
    </w:p>
    <w:p>
      <w:pPr>
        <w:pStyle w:val="Normal"/>
        <w:rPr/>
      </w:pPr>
      <w:r>
        <w:rPr/>
      </w:r>
    </w:p>
    <w:p>
      <w:pPr>
        <w:pStyle w:val="Normal"/>
        <w:rPr/>
      </w:pPr>
      <w:r>
        <w:rPr/>
        <w:t>My two children used printers (that I provided) when they lived with me. Now that they are both grown and live on their own, neither one owns a printer. They are the typically millennials; having cut the cord; they don’t have cable or satellite TV, but instead watch over-the-air broadcasts or from the Internet. With only mobile computing devices, they have cut the printer cord as well. My son prints the few personal things he needs at work, while my daughter finds no need for printing. Since tickets and coupons can now be presented on a smart phone screen for redemption, they have little need for actual paper items.</w:t>
      </w:r>
    </w:p>
    <w:p>
      <w:pPr>
        <w:pStyle w:val="Normal"/>
        <w:rPr/>
      </w:pPr>
      <w:r>
        <w:rPr/>
      </w:r>
    </w:p>
    <w:p>
      <w:pPr>
        <w:pStyle w:val="Normal"/>
        <w:rPr/>
      </w:pPr>
      <w:r>
        <w:rPr/>
        <w:t>I’m still hanging on to a number of printers, though I have two I’ve not used in years and should get rid of at this point. I do continue to print quite a bit, probably several pages a week at least. Since I don’t have my own smart phone, I must still print out coupons, Groupons and tickets on paper, at least for when my wife is not with me. I have automobile service manuals in PDF form, and rather than view them in the garage with greasy hands on my tablet or Chromebook, I’d prefer to print the pages I need to reference for service work I do. I update and monitor my personal Outlook calendar on my PDA, but prefer to always have monthly paper copies to refer to.</w:t>
      </w:r>
    </w:p>
    <w:p>
      <w:pPr>
        <w:pStyle w:val="Normal"/>
        <w:rPr/>
      </w:pPr>
      <w:r>
        <w:rPr/>
      </w:r>
    </w:p>
    <w:p>
      <w:pPr>
        <w:pStyle w:val="Normal"/>
        <w:rPr/>
      </w:pPr>
      <w:r>
        <w:rPr/>
        <w:t>Windows was made for printing, but other operating systems seem to have left off that feature. Android, iOS, Linux and Chrome OS don’t really support printing, and most printers don’t have drivers to support them. I have a lot of devices that can view or access the Internet, but only my Windows machines can print the Internet. I like my Chromebook and use it daily, but I can’t print from it, and so must carry items over on a Flash drive to my laptop for printing. I use my Android tablet and iPad Mini less often; they can’t print either, so are not quite as useful to me as they could be. My Amazon Dot can answer my questions, control my lights and play music for me, but can’t provide a physical output (unless you count orders shipped from Amazon).</w:t>
      </w:r>
    </w:p>
    <w:p>
      <w:pPr>
        <w:pStyle w:val="Normal"/>
        <w:rPr/>
      </w:pPr>
      <w:r>
        <w:rPr/>
      </w:r>
    </w:p>
    <w:p>
      <w:pPr>
        <w:pStyle w:val="Normal"/>
        <w:rPr/>
      </w:pPr>
      <w:r>
        <w:rPr/>
        <w:t>It seems the older you are, the more likely you are to want your own printer. While my children don’t own printers, and my wife and I have used the same network printer for about five years, my parents have each bought new printers for themselves in the last year. I did buy myself a new printer recently, but have yet to set it up. I bought the HP OfficeJet Pro 7740 mainly for its ability to scan both sides of a page through its feeder. I am trying to eliminate paper in my life as much as possible, and so get all my bills and financial statements as PDFs. I still have a few file cabinets of older records and so have been scanning them and then shredding my older paper financial documents; the improved scanning capability of the 7740 would speed up that process. It also can print on 11” x 17” paper, something I can do at work and have wanted at home for some time.</w:t>
      </w:r>
    </w:p>
    <w:p>
      <w:pPr>
        <w:pStyle w:val="Normal"/>
        <w:rPr/>
      </w:pPr>
      <w:r>
        <w:rPr/>
      </w:r>
    </w:p>
    <w:p>
      <w:pPr>
        <w:pStyle w:val="Normal"/>
        <w:rPr/>
      </w:pPr>
      <w:r>
        <w:rPr/>
        <w:t>While printing is still useful to me, I do see the amount I print diminishing. As with my stock of blank CDs and DVDs, the stockpile of special printer papers and greeting card stock I’ve purchased over the years is likely now a lifetime supply. Emails and e-greeting cards have almost eliminated printed correspondence (sorry about that, U.S. Postal Service). When I first bought my all-in-one printer, I printed much more than I scanned. Now it is the other way a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50:00Z</dcterms:created>
  <dc:creator>Judy Taylour</dc:creator>
  <dc:description/>
  <cp:keywords/>
  <dc:language>en-US</dc:language>
  <cp:lastModifiedBy>Judy Taylour</cp:lastModifiedBy>
  <dcterms:modified xsi:type="dcterms:W3CDTF">2017-04-12T08:21:00Z</dcterms:modified>
  <cp:revision>1</cp:revision>
  <dc:subject/>
  <dc:title/>
</cp:coreProperties>
</file>